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Protokoll fört vid styrelsemöte med Sturkö Samhällsförening den 2/4-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Kvarnstugan, Sturkö.  Protokoll nr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ärv: Göran Hallström (Ordf.), Anders Stenlycke, Ingvar Karlsson,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</w:t>
      </w:r>
      <w:r>
        <w:rPr>
          <w:sz w:val="28"/>
          <w:szCs w:val="28"/>
          <w:lang w:val="en-GB"/>
        </w:rPr>
        <w:t>Theres Ulvesjö, Stefan Pettersson, Jens Fredriksson, Jan Abrams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rland Stenbrott, Ann-Christine Anders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1. Ordförande hälsade välkommen och förklarade mötet öppn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2. Ordförande påminnde om några regler som gäller och som måste följas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tt man ska komma till mötena och kan man absolut inte, så måste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mäla detta i t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n måste begära ordet och det är ordförande som fördelar vem s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ka t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ga mobiltelefoner på om det inte är absolut nödvändigt.</w:t>
      </w:r>
    </w:p>
    <w:p>
      <w:pPr>
        <w:pStyle w:val="Normal"/>
        <w:rPr/>
      </w:pPr>
      <w:r>
        <w:rPr>
          <w:sz w:val="28"/>
          <w:szCs w:val="28"/>
        </w:rPr>
        <w:t>§   3. Dagordningen lästes upp och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4. Föregående protokoll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5. Kvarnen och kvarnstugan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varnfoten är tömd. Ingvar redogjorde för vad som fanns i kvar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n-Christine beställer en container till den 10/4, då det får städas upp och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längas vad som sk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ad som för övrigt behöver göras är följande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örren (Baksidan) i kvarnen behöver renove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pstatio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ätta dit dörrar vid diskbänken i kvar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y lådhurts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ätet behöver göras i ord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tta gör Jens genom sitt företag och fakturerar i vanlig ord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åsen skall ses över av en låsfirma. Ev. behöver de bara stiftas 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uschrummet håller på att ställas i ordning. Det kommer troligen att kunna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vändas i slutet av v. 14. Det fanns en vattenskada som fick åtgär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gvar kollar med försäkringsbolaget om det går att få någon ersät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6. Skan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kansen har ju blivit utsatt för skadegörelse. Stefan och Jens har gjort akuta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parationer. Kjell Mattsson, Svets o smide, kommer att renovera övri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m behöver göras. Skyltar o.d. sätter Jens u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 7. Carina får göra en inventeringslista på vad som finns i köket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n lista på vad sakerna kostar ska göras och som kommer att använ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id ersättning för skada vid uthy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  8. Beslut togs om att endast hyra ut till personer över 18 år, men är man u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år måste någon som är äldre än detta t.ex. förälder, borga för uthyrningen.</w:t>
      </w:r>
    </w:p>
    <w:p>
      <w:pPr>
        <w:pStyle w:val="Normal"/>
        <w:rPr/>
      </w:pPr>
      <w:r>
        <w:rPr>
          <w:sz w:val="28"/>
          <w:szCs w:val="28"/>
        </w:rPr>
        <w:t>§   9. Sturköbladet flyter på som vanl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. En sponsorgrupp har bildats med Erland som drivande, samt med hjälp 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övriga styrelsen. Jan ser till att detta kommer in i Sturköbla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. Maud Selander har tagit över uppdatering av hemsi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ar och en i styrelsen får ett ansvarsområde för info till Ma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gen utöver styrelsen får ge Maud uppgifter på vad som ska uppdate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2. Ang. skolfrågan så hänvisas till hemsidan där all information finns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t kommer givetvis att fortsätta arbetas med att det ska bli så bra som möjli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d skola och boe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3. Samhällsföreningen ska verka för att företagarträffar ska komma till stå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är även övriga föreningar kan deltaga vid intresse.</w:t>
      </w:r>
    </w:p>
    <w:p>
      <w:pPr>
        <w:pStyle w:val="Normal"/>
        <w:rPr/>
      </w:pPr>
      <w:r>
        <w:rPr>
          <w:sz w:val="28"/>
          <w:szCs w:val="28"/>
        </w:rPr>
        <w:t>§ 14. Vi diskuterade hur vi skulle lösa frågan om arkivering av både tidning 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tokoll. Vi får diskuterade detta vidare, men det ska lösas under å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5. Till nästa möte ska det bjudas in representant från kommunen 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översiktsplanen, där det skall diskuteras vad som kan göras mer med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lika grupp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6. Stefan informerade angående föreningsgå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7. Ordförande tackade för visat intresse och förklarade mötet avslu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förande </w:t>
        <w:tab/>
        <w:tab/>
        <w:tab/>
        <w:t>Sekreterare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an Hallström</w:t>
        <w:tab/>
        <w:tab/>
        <w:tab/>
        <w:t>Ann-Christine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2:12:00Z</dcterms:created>
  <dc:creator>Andersson</dc:creator>
  <dc:description/>
  <cp:keywords/>
  <dc:language>en-US</dc:language>
  <cp:lastModifiedBy>Jan-Anders</cp:lastModifiedBy>
  <dcterms:modified xsi:type="dcterms:W3CDTF">2023-08-29T07:58:00Z</dcterms:modified>
  <cp:revision>3</cp:revision>
  <dc:subject/>
  <dc:title>Protokoll fört vid styrelsemöte med Sturkö Samhällsförening den 2/4-2012</dc:title>
</cp:coreProperties>
</file>