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Protokoll fört vid konstituerande styrelsemöte för Sturkö Samhällsförening den 29 mars 20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ärvarande: </w:t>
        <w:tab/>
        <w:t>Göran Hallström</w:t>
        <w:tab/>
        <w:t>ordför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n-Christine Andersson </w:t>
        <w:tab/>
        <w:t>sekreterare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Christel Hammar-Malm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res Ulvesjö</w:t>
        <w:tab/>
        <w:tab/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Ingvar Kar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n-Anders Mån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Jörgen Ander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Stefan Petter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ånvarande:</w:t>
        <w:tab/>
        <w:t xml:space="preserve">Jan Abramss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1. Mötet öppnas.</w:t>
        <w:tab/>
        <w:t>Ordförande förklarade mötet öpp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§2. Konstitution av styrelse.</w:t>
        <w:tab/>
        <w:t>Styrelsen som valts vid föreningens årsmöte den 14 mars 2010 beslöt att konstituera sig enligt följande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>Vice ordförande:</w:t>
        <w:tab/>
        <w:t>Christel Hammar-Malmgren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>Sekreterare:</w:t>
        <w:tab/>
        <w:tab/>
        <w:t>Ann-Christine Andersson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ab/>
        <w:t>Kassör:</w:t>
        <w:tab/>
        <w:tab/>
        <w:t>Theres Ulvesjö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§3. Firmatecknare.</w:t>
        <w:tab/>
        <w:t>Firmatecknare beslöts vara ordförande,  vice ordförande och kassör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§4. Mötets avslutande.</w:t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Ann-Christine Andersson</w:t>
        <w:tab/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usteras:</w:t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>_____________________________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Göran Hallström</w:t>
        <w:tab/>
        <w:tab/>
        <w:tab/>
        <w:t>Theres Ulvesjö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urkö Samhällsförening, Box 15, 370 43 STURKÖ              org. nr. 835000-6501</w:t>
      </w:r>
      <w:r>
        <w:rPr/>
        <w:tab/>
        <w:tab/>
      </w:r>
    </w:p>
    <w:p>
      <w:pPr>
        <w:pStyle w:val="Normal"/>
        <w:ind w:left="2604" w:hanging="26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5:00Z</dcterms:created>
  <dc:creator>Beng Ivar Svensson</dc:creator>
  <dc:description/>
  <cp:keywords/>
  <dc:language>en-US</dc:language>
  <cp:lastModifiedBy>Jan Abramsson</cp:lastModifiedBy>
  <cp:lastPrinted>2006-03-27T21:05:00Z</cp:lastPrinted>
  <dcterms:modified xsi:type="dcterms:W3CDTF">2010-08-30T19:28:00Z</dcterms:modified>
  <cp:revision>3</cp:revision>
  <dc:subject/>
  <dc:title>Protokoll fört vid konstituerande styrelsemöte för Sturkö Samhällsförening den 27 januari 2002</dc:title>
</cp:coreProperties>
</file>