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tokoll fört vid konstituerande styrelsemöte för Sturkö Samhällsförening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(Org.nr: 835000-6501) den 29 juni 2023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s: Kvarn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ärvarande: </w:t>
        <w:tab/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Göran Hallström, ordförande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tefan Pettersson, v ordf.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Jan Abramsson, sekreterare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i Sturkman, kassör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Ingvar Karlsson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ånvarande: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Johan Appelskog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nna Hedlund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Martin Nilsso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lin Söderqui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1. Mötet öppnas.</w:t>
      </w:r>
      <w:r>
        <w:rPr>
          <w:sz w:val="24"/>
          <w:szCs w:val="24"/>
        </w:rPr>
        <w:tab/>
        <w:t>Ordförande förklarade mötet öppn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2. Val av justerare.</w:t>
      </w:r>
      <w:r>
        <w:rPr>
          <w:sz w:val="24"/>
          <w:szCs w:val="24"/>
        </w:rPr>
        <w:tab/>
        <w:t xml:space="preserve">Till att justera protokollet valdes Göran Hallströ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4" w:hanging="26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 Konstituerande av</w:t>
      </w:r>
    </w:p>
    <w:p>
      <w:pPr>
        <w:pStyle w:val="Normal"/>
        <w:ind w:left="2604" w:hanging="2604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tyrelsen</w:t>
      </w:r>
      <w:r>
        <w:rPr>
          <w:sz w:val="24"/>
          <w:szCs w:val="24"/>
        </w:rPr>
        <w:t>.</w:t>
        <w:tab/>
        <w:t>Styrelsen som valts vid föreningens årsmöte den 10 april 2023 beslöt att konstituera sig enligt följande: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>Vice ordförande:</w:t>
        <w:tab/>
        <w:t>Stefan Pettersso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>Sekreterare:</w:t>
        <w:tab/>
        <w:tab/>
        <w:t>Jan Abramsso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ab/>
        <w:t>Kassör:</w:t>
        <w:tab/>
        <w:tab/>
        <w:t>Mari Sturkma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4" w:hanging="2604"/>
        <w:rPr/>
      </w:pPr>
      <w:r>
        <w:rPr>
          <w:b/>
          <w:sz w:val="22"/>
          <w:szCs w:val="22"/>
        </w:rPr>
        <w:t>§4. Firmatecknare.</w:t>
      </w:r>
      <w:r>
        <w:rPr>
          <w:sz w:val="22"/>
          <w:szCs w:val="22"/>
        </w:rPr>
        <w:tab/>
        <w:t>Firmatecknare beslöts vara Göran Hallström (610119-3339), Stefan Pettersson (740204-3355) och Mari Sturkman (730110-3367), två i förening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/>
      </w:pPr>
      <w:r>
        <w:rPr>
          <w:b/>
          <w:sz w:val="22"/>
          <w:szCs w:val="22"/>
        </w:rPr>
        <w:t>§5. Mötets avslutande.</w:t>
      </w:r>
      <w:r>
        <w:rPr>
          <w:sz w:val="22"/>
          <w:szCs w:val="22"/>
        </w:rPr>
        <w:tab/>
        <w:t>Ordförande förklarade mötet avslutat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Vid protokollet:</w:t>
        <w:tab/>
        <w:tab/>
        <w:tab/>
        <w:tab/>
        <w:t>Justeras: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  <w:tab/>
        <w:t>............................................................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Jan Abramsson</w:t>
        <w:tab/>
        <w:tab/>
        <w:tab/>
        <w:tab/>
        <w:t>Göran Hallström</w:t>
      </w:r>
    </w:p>
    <w:p>
      <w:pPr>
        <w:pStyle w:val="Normal"/>
        <w:ind w:left="2604" w:hanging="2604"/>
        <w:rPr/>
      </w:pPr>
      <w:r>
        <w:rPr>
          <w:sz w:val="22"/>
          <w:szCs w:val="22"/>
        </w:rPr>
        <w:t>Sekreterare</w:t>
        <w:tab/>
        <w:tab/>
        <w:tab/>
        <w:tab/>
        <w:t>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15:00Z</dcterms:created>
  <dc:creator>Beng Ivar Svensson</dc:creator>
  <dc:description/>
  <cp:keywords/>
  <dc:language>en-US</dc:language>
  <cp:lastModifiedBy>Jan Abramson</cp:lastModifiedBy>
  <cp:lastPrinted>2013-04-11T22:19:00Z</cp:lastPrinted>
  <dcterms:modified xsi:type="dcterms:W3CDTF">2023-08-21T06:16:00Z</dcterms:modified>
  <cp:revision>3</cp:revision>
  <dc:subject/>
  <dc:title>Protokoll fört vid konstituerande styrelsemöte för Sturkö Samhällsförening den 27 januari 2002</dc:title>
</cp:coreProperties>
</file>