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</w:rPr>
        <w:t>Protokoll fört vid styrelsemöte torsdagen den 27 februari 2014  kl. 18.00.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</w:rPr>
        <w:t>Plats:</w:t>
      </w:r>
      <w:r>
        <w:rPr/>
        <w:t xml:space="preserve"> Kvarnmagasinet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</w:rPr>
      </w:pPr>
      <w:r>
        <w:rPr>
          <w:b/>
        </w:rPr>
        <w:t xml:space="preserve">Närvarande: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 xml:space="preserve">Göran Hallström, ordförande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Stefan Pettersson, v ordf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Jan Abramsson, sekreterare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Anders Stenlycke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 xml:space="preserve">Erland Stenbrott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Jens Fredriksson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Johan Appelskog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</w:rPr>
      </w:pPr>
      <w:r>
        <w:rPr>
          <w:b/>
        </w:rPr>
        <w:t>Frånvarande: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Carina Larsson, kassör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Ingvar Karlsson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</w:rPr>
        <w:t>§ 1. Mötets öppnande:</w:t>
      </w:r>
      <w:r>
        <w:rPr/>
        <w:t xml:space="preserve"> </w:t>
        <w:tab/>
        <w:t xml:space="preserve">Ordföranden hälsade alla välkomna och förklarade </w:t>
        <w:tab/>
        <w:tab/>
        <w:t xml:space="preserve">mötet öppnat. 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</w:rPr>
        <w:t>§ 2. Dagordning:</w:t>
      </w:r>
      <w:r>
        <w:rPr/>
        <w:tab/>
        <w:t>Dagordningen upplästes och godkändes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</w:rPr>
        <w:t>§ 3. Förra protokollet:</w:t>
      </w:r>
      <w:r>
        <w:rPr/>
        <w:tab/>
        <w:t xml:space="preserve">Detta har tidigare utskickats och granskats, styrelsen godkände </w:t>
        <w:tab/>
        <w:tab/>
        <w:t xml:space="preserve">föregående mötes protokoll.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</w:rPr>
        <w:t>§ 4. Hemsidan:</w:t>
        <w:tab/>
      </w:r>
      <w:r>
        <w:rPr/>
        <w:t xml:space="preserve">Första timman av mötet ägnades åt att titta på hemsidan. Johan har </w:t>
        <w:tab/>
        <w:t xml:space="preserve">rättat uppgifterna om bankgironummer och avgift för att hyra </w:t>
        <w:tab/>
        <w:t xml:space="preserve">kvarnmagasinet. Vi har fått en del mail vidarebefordrade från </w:t>
        <w:tab/>
        <w:t xml:space="preserve">Theres angående domänen sturko.org. Johan har nu kommit fram </w:t>
        <w:tab/>
        <w:t xml:space="preserve">till att Frank Brunell har vårt lösenord. Anders Danielsson står kvar </w:t>
        <w:tab/>
        <w:t>som ägare till adressen. Johan ändrar detta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Vid genomgång av hemsidan kom följande synpunkter fram: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 xml:space="preserve">- Utbildning av handhavande önskas. T.ex. en träff där </w:t>
        <w:tab/>
        <w:t xml:space="preserve">styrelseledamöter kan sitta framför en dator och prova på att lägga </w:t>
        <w:tab/>
        <w:t>in material på sidan o.s.v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 xml:space="preserve">- Register över "fastigheter till salu på Sturkö" skulle kunna läggas </w:t>
        <w:tab/>
        <w:t>in (finns på kommunen)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 xml:space="preserve">- Vår hemsida borde vara länkad till kommunens sida under </w:t>
        <w:tab/>
        <w:t>"Samhällsföreningar". Det är den inte idag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- Kontaktuppgifterna behöver kanske bli tydligare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 xml:space="preserve">- Antalet "rullande" annonsörer bör ändras till två synliga åt </w:t>
        <w:tab/>
        <w:t>gången samt flyttas ner under "Samhällstjänster"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 xml:space="preserve">- Synpunkter finns på att texten uppfattas som lite tunn. En </w:t>
        <w:tab/>
        <w:t>kontrastknapp önskas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 xml:space="preserve">- Bakgrunden skulle kunna vara t.ex. mörkblå istället för ljusgrå </w:t>
        <w:tab/>
        <w:t>för att ge bättre kontrast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 xml:space="preserve">- Fler bilder skulle kunna läggas in i bildspelet överst på sidan. </w:t>
        <w:tab/>
        <w:t xml:space="preserve">Dock skulle bilden av kvarnen kunna återkomma med jämna </w:t>
        <w:tab/>
        <w:t>mellanrum (oftare än de andra)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 xml:space="preserve">- Ramar runt rubrikerna (flikarna) så att de mer ger intryck av </w:t>
        <w:tab/>
        <w:t>klickbar "knapp"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 xml:space="preserve">- Det borde stå "Aktuellt på Sturkö" istället för </w:t>
        <w:tab/>
        <w:tab/>
        <w:t>"Samhällsföreningen" som rubrik till höger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 xml:space="preserve">- Det borde stå "Kalender" istället för  Evenemang samt att den </w:t>
        <w:tab/>
        <w:t>borde vara klickbar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 xml:space="preserve">- Riktnummer läggs till vid alla telefonnummer (även de som inte </w:t>
        <w:tab/>
        <w:t>bor här kan ju vilja ringa)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 xml:space="preserve">- Dokument bör ligga som en egen rubrik under fliken </w:t>
        <w:tab/>
        <w:tab/>
        <w:t>"Samhällsföreningen"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- Filmerna som fanns med på förra hemsidan saknas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- Webbkameran ska in på Förstasidan t. ex. istället för gröna rutan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</w:rPr>
      </w:pPr>
      <w:r>
        <w:rPr/>
        <w:tab/>
        <w:tab/>
        <w:t xml:space="preserve">Alla i styrelsen gör en utskrift av förstasidan och ritar i önskade </w:t>
        <w:tab/>
        <w:tab/>
        <w:t>förändringar till nästa styrelsemöte.</w:t>
      </w:r>
    </w:p>
    <w:p>
      <w:pPr>
        <w:pStyle w:val="Normal"/>
        <w:tabs>
          <w:tab w:val="clear" w:pos="1304"/>
          <w:tab w:val="left" w:pos="2552" w:leader="none"/>
        </w:tabs>
        <w:ind w:left="2608" w:hanging="212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</w:rPr>
        <w:t>§ 5. Sturköbladet:</w:t>
      </w:r>
      <w:r>
        <w:rPr/>
        <w:tab/>
        <w:t>Deadline för material till tidningen är 1 april.</w:t>
        <w:tab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</w:rPr>
        <w:t>§ 6. Kvarnen:</w:t>
        <w:tab/>
        <w:t>- Parkeringsfrågan.</w:t>
      </w:r>
      <w:r>
        <w:rPr/>
        <w:t xml:space="preserve"> Nya parkeringsskyltar kommer att ordnas </w:t>
        <w:tab/>
        <w:t>inför sommarsäsongen. Jens och Göran samordnar detta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</w:r>
      <w:r>
        <w:rPr>
          <w:b/>
        </w:rPr>
        <w:t xml:space="preserve">- Luftvärmepump. </w:t>
      </w:r>
      <w:r>
        <w:rPr/>
        <w:t xml:space="preserve">Ambitionen är att installera en luftvärmepump </w:t>
        <w:tab/>
        <w:t>under 2014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</w:rPr>
        <w:t xml:space="preserve">§ 7. Kassörens rapport: </w:t>
        <w:tab/>
      </w:r>
      <w:r>
        <w:rPr/>
        <w:t>Carina har fakturerat all annonsörer för vinternumret 2013.</w:t>
      </w:r>
      <w:r>
        <w:rPr>
          <w:b/>
        </w:rPr>
        <w:t xml:space="preserve"> </w:t>
      </w:r>
      <w:r>
        <w:rPr/>
        <w:t xml:space="preserve">Den </w:t>
        <w:tab/>
        <w:t xml:space="preserve">differens som var mellan Föreningsgården och huvudkontot har nu </w:t>
        <w:tab/>
        <w:t>rättats till rapporterade Stefan.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</w:rPr>
        <w:t>§ 8. Årsmötet:</w:t>
        <w:tab/>
      </w:r>
      <w:r>
        <w:rPr/>
        <w:t>Stefan gick igenom det budgetförslag som han tagit på sig att göra</w:t>
      </w:r>
      <w:r>
        <w:rPr>
          <w:b/>
        </w:rPr>
        <w:t xml:space="preserve">. </w:t>
        <w:tab/>
        <w:t xml:space="preserve">Styrelsen beslöt att lägga fram det som budgetförslag på </w:t>
        <w:tab/>
        <w:t xml:space="preserve">årsmötet.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</w:rPr>
        <w:tab/>
        <w:t xml:space="preserve">- </w:t>
      </w:r>
      <w:r>
        <w:rPr/>
        <w:t>Jan beställer fika till årsmötet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 xml:space="preserve">- Jan sätter upp anslag imorgon 28/2 vid affärer, Folkets hus, </w:t>
        <w:tab/>
        <w:t>Sanda och kvarnen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 xml:space="preserve">- Göran har lämnat all kontaktuppgifter angående revisorer och </w:t>
        <w:tab/>
        <w:t xml:space="preserve">revisorssuppleanter som finns tillgängliga till Rune Olausson för att </w:t>
        <w:tab/>
        <w:t xml:space="preserve">revision ska kunna göras snarast. Jan överlämnade styrelseprotokoll </w:t>
        <w:tab/>
        <w:t xml:space="preserve">för 2013 till Göran för vidarebefordran till Rune, då dessa ska </w:t>
        <w:tab/>
        <w:t>finnas med vid revisionen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- Göran skriver verksamhetsplan.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</w:rPr>
      </w:pPr>
      <w:r>
        <w:rPr/>
        <w:tab/>
        <w:t>- Jan skriver en verksamhetsberättelse.</w:t>
      </w:r>
      <w:r>
        <w:rPr>
          <w:b/>
        </w:rPr>
        <w:tab/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</w:rPr>
        <w:t>§ 9.  Övriga frågor:</w:t>
      </w:r>
      <w:r>
        <w:rPr/>
        <w:tab/>
        <w:t>-</w:t>
      </w:r>
      <w:r>
        <w:rPr>
          <w:b/>
        </w:rPr>
        <w:t xml:space="preserve">Bredband: </w:t>
      </w:r>
      <w:r>
        <w:rPr/>
        <w:t>Anders</w:t>
      </w:r>
      <w:r>
        <w:rPr>
          <w:b/>
        </w:rPr>
        <w:t xml:space="preserve"> </w:t>
      </w:r>
      <w:r>
        <w:rPr/>
        <w:t>Stenlycke har varit i kontakt med kommunen</w:t>
      </w:r>
      <w:r>
        <w:rPr>
          <w:b/>
        </w:rPr>
        <w:t xml:space="preserve">  </w:t>
        <w:tab/>
      </w:r>
      <w:r>
        <w:rPr/>
        <w:t>angående frågan om</w:t>
      </w:r>
      <w:r>
        <w:rPr>
          <w:b/>
        </w:rPr>
        <w:t xml:space="preserve"> </w:t>
      </w:r>
      <w:r>
        <w:rPr/>
        <w:t xml:space="preserve">fullständig utbyggnad av fibernätet på Sturkö. </w:t>
        <w:tab/>
        <w:t xml:space="preserve">Frågan har höjts en nivå och den som vi ska hålla kontakt med i </w:t>
        <w:tab/>
        <w:t xml:space="preserve">detta ärende heter Anna Wallin. Sträckan Skällö - Kvarnen skulle </w:t>
        <w:tab/>
        <w:t>kunna fungera som pilotprojekt när det gäller detta.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</w:rPr>
        <w:tab/>
        <w:t>- Utveckla Sturkö.</w:t>
      </w:r>
      <w:r>
        <w:rPr/>
        <w:t xml:space="preserve"> Kommunikationer, Bredband, nybyggnation </w:t>
        <w:tab/>
        <w:t xml:space="preserve">och Ekenabbahamnens potential är de frågor som vi måste </w:t>
        <w:tab/>
        <w:t xml:space="preserve">koncentrera oss på ett valår som detta. Förslagsvis genom bildandet </w:t>
        <w:tab/>
        <w:t>av arbetsgrupper. Detta får vi ta tag i efter årsmötet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</w:r>
      <w:r>
        <w:rPr>
          <w:b/>
        </w:rPr>
        <w:t>- Landsbygdsskolor</w:t>
      </w:r>
      <w:r>
        <w:rPr/>
        <w:t xml:space="preserve">.  Patrik Karlsson i Tving som jobbat för att  </w:t>
        <w:tab/>
        <w:t xml:space="preserve">rädda skolan där har varit med och startat ett initiativ till en </w:t>
        <w:tab/>
        <w:t xml:space="preserve">manifestation på Fettisdagen om mindre än en vecka. Barnen </w:t>
        <w:tab/>
        <w:t xml:space="preserve">kommer att bjudas på fastlagsbullar och pressen kommer att kallas </w:t>
        <w:tab/>
        <w:t xml:space="preserve">dit. Eventuellt skulle vi kunna bekosta en liknande manifestation på </w:t>
        <w:tab/>
        <w:t xml:space="preserve">Sturköskolan om kocken är beredd att ställa upp och göra dem. Om </w:t>
        <w:tab/>
        <w:t xml:space="preserve">Patrik kontaktar Göran i detta ärende så hänvisar han vidare till </w:t>
        <w:tab/>
        <w:t>Johan.</w:t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</w:rPr>
      </w:pPr>
      <w:r>
        <w:rPr/>
        <w:tab/>
      </w:r>
      <w:r>
        <w:rPr>
          <w:b/>
        </w:rPr>
        <w:t>- Arkivering</w:t>
      </w:r>
      <w:r>
        <w:rPr/>
        <w:t xml:space="preserve">. Jan har nu skickat in en medlemsansökan till </w:t>
        <w:tab/>
        <w:t xml:space="preserve">Blekingearkivet. Allt material som ska dit kommer att samlas ihop </w:t>
        <w:tab/>
        <w:t xml:space="preserve">och forslas dit vid ett och samma tillfälle. Det mesta finns uppe i </w:t>
        <w:tab/>
        <w:t xml:space="preserve">kvarnen. Göran har en del hemma som kan vara aktuellt likaså </w:t>
        <w:tab/>
        <w:t>Bengt-Ivar.</w:t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</w:rPr>
        <w:t>§ 10. Mötets avslutande:</w:t>
      </w:r>
      <w:r>
        <w:rPr/>
        <w:tab/>
        <w:t>Ordföranden förklarade mötet avslutat.</w:t>
      </w:r>
    </w:p>
    <w:p>
      <w:pPr>
        <w:pStyle w:val="Normal"/>
        <w:tabs>
          <w:tab w:val="clear" w:pos="1304"/>
          <w:tab w:val="left" w:pos="2552" w:leader="none"/>
        </w:tabs>
        <w:ind w:left="2608" w:hanging="2608"/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ind w:left="2608" w:hanging="2608"/>
        <w:rPr/>
      </w:pPr>
      <w:r>
        <w:rPr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...............................................</w:t>
        <w:tab/>
        <w:t>.........................................................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Jan Abramsson</w:t>
        <w:tab/>
        <w:tab/>
        <w:t xml:space="preserve"> </w:t>
        <w:tab/>
        <w:t>Göran Hallström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sekreterare</w:t>
        <w:tab/>
        <w:tab/>
        <w:tab/>
        <w:t>Ordförand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turkö</w:t>
      <w:tab/>
      <w:t>Mötesprotokoll nr: 2   2014</w:t>
    </w:r>
  </w:p>
  <w:p>
    <w:pPr>
      <w:pStyle w:val="Header"/>
      <w:rPr>
        <w:b/>
        <w:b/>
      </w:rPr>
    </w:pPr>
    <w:r>
      <w:rPr>
        <w:b/>
      </w:rPr>
      <w:t>Samhällsförening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08" w:hanging="2608"/>
    </w:pPr>
    <w:rPr/>
  </w:style>
  <w:style w:type="paragraph" w:styleId="Brdtextmedindrag2">
    <w:name w:val="Brödtext med indrag 2"/>
    <w:basedOn w:val="Normal"/>
    <w:qFormat/>
    <w:pPr>
      <w:ind w:left="2608" w:hanging="0"/>
    </w:pPr>
    <w:rPr>
      <w:u w:val="singl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04:00Z</dcterms:created>
  <dc:creator>Hemma PC</dc:creator>
  <dc:description/>
  <cp:keywords/>
  <dc:language>en-US</dc:language>
  <cp:lastModifiedBy>Jan Abramsson</cp:lastModifiedBy>
  <cp:lastPrinted>2014-03-27T09:50:00Z</cp:lastPrinted>
  <dcterms:modified xsi:type="dcterms:W3CDTF">2014-03-27T08:55:00Z</dcterms:modified>
  <cp:revision>4</cp:revision>
  <dc:subject/>
  <dc:title>Protokoll fört vid styrelsemöte den 3/5 kl 1900</dc:title>
</cp:coreProperties>
</file>