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tokoll fört vid styrelsemöte med Sturkö Samhällsförening den 28/2-201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Kvarnstugan, Sturkö  (Protokoll nr 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v: Göran Hallström (Ordf.), Anders Stenlycke, Theres Ulvesjö, Jan Abramsson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efan Pettersson, Erland Stenbrott, Ann-Christine Ander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1. Ordförande hälsade välkommen och förklarade mötet öppn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2. Dagordningen lästes upp och godkä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  3. Föregående mötesprotokoll godkä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  4. De ordinarie revisorerna avsäger sig vidare uppdrag. Vi diskuterade förslag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ill nya revisorer och suppleanter som lämnas vidare till valberedn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  5. Theres redogjorde för budgetförslaget. Enligt budgetförslaget blir det 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inusresultat beroende på investeringar som behöver göras i kvarnstugan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l.a. nya lås till dörrarna, renovering av personaltoalett, ev en luftvärmepum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n detta tas från pengar som redan fin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efan kollar vad det kostar med nya lås. Stefan kollar även med Henrik på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lkontakten vad man skulle kunna göra för att minska kostnaden för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ampor som lyser upp kvarnen nattetid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an kollar även med Sturkö Rörtjänst om vad det skulle kosta att sätta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n luftvärmepum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  6. Den nya styrelsens uppgift inför nästa år är att sätta ihop en sponsorgrupp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t vore välbehövligt med både sponsorer och nya medlemm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7. Det är gjort en avbetalningsplan till den gamla arrendatorn. Se bila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8. Det har även kommit en skriftlig uppsägning från arrendatorn.  Se bila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9. Eftersom den sittande valberedningen aviserat sin avgång så är styrels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örslag på ny valberedning Anders Danielsson och Ingeborg Clement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0. Det måste röjas ut inför renoveringen av personaltoaletten. Jan och Stefan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rdnar med detta. Renoveringen ska preliminärt börjas v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1. Ordförande tackade för visat intresse och förklarade mötet avslut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förande</w:t>
        <w:tab/>
        <w:tab/>
        <w:tab/>
        <w:tab/>
        <w:t>Sekrete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>Göran Hallström</w:t>
        <w:tab/>
        <w:tab/>
        <w:tab/>
        <w:t>Ann-Christine Andersson</w:t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1:00Z</dcterms:created>
  <dc:creator>Andersson</dc:creator>
  <dc:description/>
  <cp:keywords/>
  <dc:language>en-US</dc:language>
  <cp:lastModifiedBy>Jan-Anders</cp:lastModifiedBy>
  <cp:lastPrinted>2012-04-01T17:56:00Z</cp:lastPrinted>
  <dcterms:modified xsi:type="dcterms:W3CDTF">2023-08-29T07:57:00Z</dcterms:modified>
  <cp:revision>9</cp:revision>
  <dc:subject/>
  <dc:title>Protokoll fört vid styrelsemöte med Sturkö Samhällsförening den 28/2-2012</dc:title>
</cp:coreProperties>
</file>