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2072005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Årsmöte AIK-Atlas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AIK-Atlas har årsmöte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öndagen den 11 februari 2018</w:t>
      </w:r>
    </w:p>
    <w:p>
      <w:pPr>
        <w:pStyle w:val="Normal"/>
        <w:ind w:left="1304" w:firstLine="1304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</w:p>
    <w:p>
      <w:pPr>
        <w:pStyle w:val="Normal"/>
        <w:ind w:left="1304" w:firstLine="1304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kl 11.00 på Havsvallen</w:t>
      </w:r>
    </w:p>
    <w:p>
      <w:pPr>
        <w:pStyle w:val="Normal"/>
        <w:ind w:left="1304" w:firstLine="1304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1304" w:firstLine="1304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turkö idrottsplats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Viktigt med närvaro av er medlemmar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Ny ordförande måste utses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Välkomn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tyrel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3:35:00Z</dcterms:created>
  <dc:creator>Inga-Britt Thornsäter</dc:creator>
  <dc:description/>
  <cp:keywords/>
  <dc:language>en-US</dc:language>
  <cp:lastModifiedBy>Inga-Britt Thornsäter</cp:lastModifiedBy>
  <cp:lastPrinted>2018-01-21T14:29:00Z</cp:lastPrinted>
  <dcterms:modified xsi:type="dcterms:W3CDTF">2018-01-21T13:31:00Z</dcterms:modified>
  <cp:revision>3</cp:revision>
  <dc:subject/>
  <dc:title/>
</cp:coreProperties>
</file>