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Sturköskolan-Ryd-Uttorps-VA-förening                                  </w:t>
      </w:r>
      <w:r>
        <w:rPr/>
        <w:t>Protokoll nr 2    Sid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ört vid Sturköskolan-Ryd-Uttorps-VA-förenings ”Extra årsmö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                     Folkets hus Sturk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ötesdatum:          2010-11-07 kl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ftet med mötet:   ”Extra årsmöt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tabs>
          <w:tab w:val="clear" w:pos="709"/>
          <w:tab w:val="left" w:pos="684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rnback Ulf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ndersson Krist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ndren Jan-Åke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lmgren Åk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ndersson Berit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ergstedt Monic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arlsson Maj-Britt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ahlström Susann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unerus Han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Eklund Dori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Elmfeldt Margaret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Gilliusson Bo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olst Mat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olst Birgitt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olersson P-G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olst Stur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anen Anit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ill Nilsson Kari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olst Bir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enriksson Pet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ohansson Göra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ohansson In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onasson Erik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onasson In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önsson Barbro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önsson Gert-Åk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ohansson Kennet                                                 Sid 2.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ohansson Bo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onasson Karl-Iva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onasson Ally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jellberg In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arlsson Ingva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arlsson Torste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jungberg Ander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arsson Per-Gunna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ennartsson Ja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indberg Ro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arsson Lind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ennartsson Joha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Hill Lennartsson Anit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arsson Kjell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arsson Britt-In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önnqvist Leif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indberg Bo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ostberg Peter</w:t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Magnusson Alf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Magnusson Lena 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Magnusson Arn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Niklasson Mali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Niklasson Tord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Nilsson Monic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Nilsson Marku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Norrman Christ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Nordin Åk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Olsson Ev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ettersson Stefa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ersson Clae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ersson Agnet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Ranefjord Anders</w:t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>Ridell Ing-Lis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idell Harry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Rundgren Annica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vensson An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vensson Tony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kogersson Ove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turkman Sven-Erik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vensson Roge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vensson Birgit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undhah  Leif</w:t>
      </w:r>
    </w:p>
    <w:p>
      <w:pPr>
        <w:pStyle w:val="Normal"/>
        <w:tabs>
          <w:tab w:val="clear" w:pos="709"/>
          <w:tab w:val="left" w:pos="684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Sturkman Ingvar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Sturkman Kerstin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Ulvesjö Theres                                                    Sid 3.</w:t>
      </w:r>
    </w:p>
    <w:p>
      <w:pPr>
        <w:pStyle w:val="Normal"/>
        <w:tabs>
          <w:tab w:val="clear" w:pos="709"/>
          <w:tab w:val="left" w:pos="684" w:leader="none"/>
        </w:tabs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Wingaäng Mia</w:t>
      </w:r>
    </w:p>
    <w:p>
      <w:pPr>
        <w:pStyle w:val="Normal"/>
        <w:tabs>
          <w:tab w:val="clear" w:pos="709"/>
          <w:tab w:val="left" w:pos="684" w:leader="none"/>
        </w:tabs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ppnande av mö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nders Ranefjord hälsade välkomna och öppn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dkännande av dagord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nders Ranefjord delade ut förslag på föredragningslista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Föredragningslistan godkä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l av ordförande och sekreterare för mötet samt två protokolljuste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För mötet valdes Anders Ranefjord som ordförande o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erstin Sturkman som sekreterare. Som protokolljusterar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aldes Torsten Karlsson och Doris Ekl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tion om föreningens inriktning. Ideell eller Ekonomisk för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rdföranden informerade mötesdeltagarna om skillnad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ellan ideell och ekonomisk förening. Den ekonomiska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förningen kommer att ta hand om driften av anläggningen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till den dag då den överlämnas till kommu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slut om föreningens inriktning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ötesdeltagarna tog beslutet om Ekonomisk förening med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nhälligt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 förekommande fall beslut om stadgeändrin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ötesdeltagarna godkände stadgarna för ekonomisk förening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fter ett tillägg i 6§ ”anslutning vid tomtgränsen”. Samt e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Sid 4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ändring i  14 § där det ska vara föreningsstämma i stället för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olagsstä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 förekommande fall beslut om sista dag för medlemsanslutning till föreningen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ista dag för medlemsanslutning sattes till 2011-03-01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amt att styrelsen har rätt att ändra datum om behöv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 förkommande fall beslut om kontantinsats per medlem och när den ska vara beta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ontantinsatsen sattes till 1000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Val av valbered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ill valberedningen valdes Erik Jonasson Stefan Petersson samt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g-Lis Ridell med Erik Jonasson som sammankall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Övriga fråg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ga övriga frågor förelå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Mötet avslutas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rdförande tackade för visat intresse och avslutade mö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Vid protokollet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Kerstin Sturkman                                          Anders Ranefjor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Sekr.                                                               Ordf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Justerare         Doris Eklund                          Torsten Kar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7:00Z</dcterms:created>
  <dc:creator>Ingvar Sturkman</dc:creator>
  <dc:description/>
  <dc:language>en-US</dc:language>
  <cp:lastModifiedBy>Janne</cp:lastModifiedBy>
  <dcterms:modified xsi:type="dcterms:W3CDTF">2010-11-21T12:47:00Z</dcterms:modified>
  <cp:revision>2</cp:revision>
  <dc:subject/>
  <dc:title/>
</cp:coreProperties>
</file>