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-86360</wp:posOffset>
            </wp:positionV>
            <wp:extent cx="2698750" cy="788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40pt;width:238.95pt;height:39.9pt;mso-wrap-style:none;v-text-anchor:middle;mso-position-vertical:top" type="_x0000_t136">
            <v:path textpathok="t"/>
            <v:textpath on="t" fitshape="t" string="STURKÖ-flagga" style="font-family:&quot;Arial Black&quot;;font-size:12pt"/>
            <v:fill o:detectmouseclick="t" type="solid" color2="#e0b682" opacity="0.79"/>
            <v:stroke color="#0f243e" weight="648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ar nu fått ett lägre pris än tidigare på vår populära Sturköflagga. Du kan se den på bilden härint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 har vi flaggor till försäljning på två ställen, köp dem i kvarnen eller i kios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set är 450:- och flaggan har tidigare år varit en populär present och jubileums-gå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47:00Z</dcterms:created>
  <dc:creator>Jan-Anders Månsson</dc:creator>
  <dc:description/>
  <dc:language>en-US</dc:language>
  <cp:lastModifiedBy>Jan-Anders Månsson</cp:lastModifiedBy>
  <dcterms:modified xsi:type="dcterms:W3CDTF">2009-05-28T17:47:00Z</dcterms:modified>
  <cp:revision>2</cp:revision>
  <dc:subject/>
  <dc:title/>
</cp:coreProperties>
</file>